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mě zab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Křesť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mě zab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ážně nevím, kam tím míří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ičko opil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přímá jako st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s mluv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zykem Vran a nebo v jiddi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s uv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onečný palind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mě zab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ážně nevím, co ti vadí,</w:t>
      </w:r>
    </w:p>
    <w:p>
      <w:pPr>
        <w:pStyle w:val="Normal"/>
        <w:rPr/>
      </w:pPr>
      <w:r>
        <w:rPr>
          <w:sz w:val="28"/>
          <w:szCs w:val="28"/>
        </w:rPr>
        <w:t>Tiburská Siby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lasem pevným jako zv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s cít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e ti v prsou rojí ha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oká pras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temný ta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rkým větrem z kukuřičných p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létá i kamení a pr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zpříma stát a dýchat, lásko, b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 párem zlatých oliv v písč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mě zab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ážně nevím, o co krá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venko spanil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silná jako h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nad pos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vavřín v květináč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y jsi neby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věrný fede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rkým větrem z kukuřičných p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létá i kamení a pr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zpříma stát a dýchat, lásko, b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 párem zlatých oliv v písč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mě zab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rdcem proměněným v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erou do tý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bych běžel smrti vstř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ková mant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se ti svezla z holých ra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á i zběsi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 mi políbila líc.Kdybys mě zab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Křesť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mě zab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ážně nevím, kam tím míří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ičko opil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přímá jako st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s mluv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zykem Vran a nebo v jiddi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s uv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onečný palind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mě zab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ážně nevím, co ti va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burská Siby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lasem pevným jako zv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s cít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e ti v prsou rojí ha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oká pras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temný ta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rkým větrem z kukuřičných p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létá i kamení a pr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zpříma stát a dýchat, lásko, b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 párem zlatých oliv v písč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mě zab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ážně nevím, o co krá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venko spanil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silná jako h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nad pos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vavřín v květináč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y jsi neby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věrný fede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rkým větrem z kukuřičných p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létá i kamení a pr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zpříma stát a dýchat, lásko, b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 párem zlatých oliv v písč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mě zab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rdcem proměněným v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erou do tý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bych běžel smrti vstř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ková mant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se ti svezla z holých ra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á i zběsil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ys mi políbila lí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9:00Z</dcterms:created>
  <dc:creator>Jaroslav Holeček</dc:creator>
  <dc:description/>
  <dc:language>en-US</dc:language>
  <cp:lastModifiedBy>Jaroslav Holeček</cp:lastModifiedBy>
  <dcterms:modified xsi:type="dcterms:W3CDTF">2022-09-05T08:39:00Z</dcterms:modified>
  <cp:revision>1</cp:revision>
  <dc:subject/>
  <dc:title/>
</cp:coreProperties>
</file>